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ลักกา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ข้อบัญญัติว่าด้วยการควบคุมการเลี้ยงหรือปล่อยสัตว์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</w:t>
      </w:r>
    </w:p>
    <w:p>
      <w:pPr>
        <w:pStyle w:val="BodyTextIndent3"/>
        <w:spacing w:before="120" w:after="120"/>
        <w:ind w:left="0" w:firstLine="1245"/>
        <w:rPr/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นเขตองค์การบริหารส่วนตำบล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ให้กระทำได้โดยการตราเป็นข้อบัญญัติ  จึงตราข้อบัญญัติ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ascii="Angsana New" w:hAnsi="Angsana New" w:cs="Angsana New"/>
          <w:b/>
          <w:b/>
          <w:bCs/>
          <w:u w:val="single"/>
        </w:rPr>
        <w:t xml:space="preserve">คำที่ขีดเส้นใต้ </w:t>
      </w:r>
      <w:r>
        <w:rPr>
          <w:rFonts w:ascii="Angsana New" w:hAnsi="Angsana New" w:cs="Angsana New"/>
          <w:b/>
          <w:b/>
          <w:bCs/>
        </w:rPr>
        <w:t>หมายถึงการอธิบายเพิ่มเติมในเรื่องกฎหม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  <w:b/>
          <w:b/>
          <w:bCs/>
          <w:szCs w:val="32"/>
        </w:rPr>
      </w:pPr>
      <w:r>
        <w:rPr>
          <w:rFonts w:eastAsia="Cordia New"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09855</wp:posOffset>
                </wp:positionV>
                <wp:extent cx="7404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JasmineUPC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6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JasmineUPC"/>
                        </w:rPr>
                      </w:pPr>
                      <w:r>
                        <w:rPr>
                          <w:rFonts w:ascii="Times New Roman" w:hAnsi="Times New Roman" w:cs="JasmineUPC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ารควบคุมการเลี้ยงหรือปล่อยสัตว์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ที่เป็นการสมควรตราข้อบัญญัติว่าด้วยการควบคุมการเลี้ยงหรือปล่อยสัตว์</w:t>
      </w:r>
    </w:p>
    <w:p>
      <w:pPr>
        <w:pStyle w:val="Normal"/>
        <w:tabs>
          <w:tab w:val="clear" w:pos="720"/>
          <w:tab w:val="left" w:pos="57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27" w:leader="none"/>
        </w:tabs>
        <w:ind w:firstLine="14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>แห่งพระราชบัญญัติสภาตำบล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 w:cs="Angsana New"/>
        </w:rPr>
        <w:t xml:space="preserve">และที่แก้ไขเพิ่มเติม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แห่งพระราชบัญญัติการสาธารณสุข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องค์การบริหารส่วนตำบล………โดยความเห็นชอบของสภาองค์การบริหารส่วนตำบล………และนายอำเภอ………จึงตราข้อบัญญัติไว้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้อบัญญัตินี้เรียกว่า “ข้อบัญญัติองค์การบริหารส่วนตำบล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รื่อง การควบคุมการเลี้ยงหรือปล่อย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.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อบัญญัตินี้ให้ใช้บังคับในเขตองค์การบริหารส่วนตำบล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แต่</w:t>
      </w:r>
      <w:r>
        <w:rPr>
          <w:rFonts w:ascii="Angsana New" w:hAnsi="Angsana New" w:cs="Angsana New"/>
        </w:rPr>
        <w:t>วันถัดจากวันประกาศในราชกิจจานุเบกษา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ตามนัย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7 (4)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แห่ง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ร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ข้อมูลข่าวสารของราชการ พ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ศ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 2540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ในข้อบัญญัตินี้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การเลี้ยงสัตว์” หมายความว่า การ</w:t>
      </w:r>
      <w:r>
        <w:rPr>
          <w:rFonts w:ascii="Angsana New" w:hAnsi="Angsana New" w:cs="Angsana New"/>
        </w:rPr>
        <w:t>เลี้ยง</w:t>
      </w:r>
      <w:r>
        <w:rPr>
          <w:rFonts w:ascii="Angsana New" w:hAnsi="Angsana New" w:cs="Angsana New"/>
        </w:rPr>
        <w:t>สัตว์</w:t>
      </w:r>
      <w:r>
        <w:rPr>
          <w:rFonts w:ascii="Angsana New" w:hAnsi="Angsana New" w:cs="Angsana New"/>
        </w:rPr>
        <w:t>ในสถานที่เลี้ยงสัตว์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การปล่อยสัตว์” หมายความว่า </w:t>
      </w:r>
      <w:r>
        <w:rPr>
          <w:rFonts w:ascii="Angsana New" w:hAnsi="Angsana New" w:cs="Angsana New"/>
        </w:rPr>
        <w:t>การเลี้ยงสัตว์ในลักษณะที่มีการ</w:t>
      </w:r>
      <w:r>
        <w:rPr>
          <w:rFonts w:ascii="Angsana New" w:hAnsi="Angsana New" w:cs="Angsana New"/>
        </w:rPr>
        <w:t>ปล่อยให้อยู่นอกสถานที่เลี้ยงสัตว์</w:t>
      </w:r>
      <w:r>
        <w:rPr>
          <w:rFonts w:ascii="Angsana New" w:hAnsi="Angsana New" w:cs="Angsana New"/>
        </w:rPr>
        <w:t xml:space="preserve"> รวมทั้ง</w:t>
      </w:r>
      <w:r>
        <w:rPr>
          <w:rFonts w:ascii="Angsana New" w:hAnsi="Angsana New" w:cs="Angsana New"/>
        </w:rPr>
        <w:t>การสละการครอบครองสัตว์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ใช้ในการควบคุมสัตว์</w:t>
      </w:r>
      <w:r>
        <w:rPr>
          <w:rFonts w:ascii="Angsana New" w:hAnsi="Angsana New" w:cs="Angsana New"/>
        </w:rPr>
        <w:t>ที่เลี้ยง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ของสัตว์” หมายความรวมถึงผู้ครอบครองสัตว์ด้วย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ท้องถิ่น” หมายความว่า นายกองค์การบริหารส่วนตำบล…………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ind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บัญญัติตาม ม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พื้นที่ในเขตอำนาจขององค์การบริหารส่วนตำบล…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 xml:space="preserve">เป็นเขตควบคุมการเลี้ยงหรือปล่อยสัตว์ดังนี้ 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ออกตามความในมาตรา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29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ขตควบคุมฯในลักษณะต่างๆ ที่ร่างไว้นี้เป็นไปตามกรอบของบทบัญญัติแห่งกฎหมา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่วนข้อเท็จจริงของแต่ละท้อง</w:t>
      </w:r>
      <w:r>
        <w:rPr>
          <w:rFonts w:ascii="Angsana New" w:hAnsi="Angsana New" w:cs="Angsana New"/>
        </w:rPr>
        <w:t>ถิ่น</w:t>
      </w:r>
      <w:r>
        <w:rPr>
          <w:rFonts w:ascii="Angsana New" w:hAnsi="Angsana New" w:cs="Angsana New"/>
        </w:rPr>
        <w:t>จะสมควรมีการควบคุมเพียงใดก็ขึ้นอยู่กับความเป็นจริงและความประสงค์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ต่ละท้องถิ่นนั้นๆ เอ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ให้พื้นที่ต่อไปนี้เป็นเขตห้ามเลี้ยงหรือปล่อยสัตว์โดยเด็ดขาด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รายละเอียดของพื้นที่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ป็นเขตห้ามเลี้ยงหรือปล่อยสัตว์ประเภท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ประเภทสัตว์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ดยเด็ดขา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ให้พื้นที่ต่อไปนี้เป็นเขตห้ามเลี้ยงหรือปล่อยสัตว์เกินจำนวนที่กำหนด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รายละเอียดของพื้นที่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ป็นเขตห้ามเลี้ยงหรือปล่อยสัตว์ประเภท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ประเภทสัตว์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กินจำนว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ตั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>ให้พื้นที่ต่อไปนี้เป็นเขตที่การเลี้ยงหรือปล่อยสัตว์ต้องอยู่ภายใต้มาตรการอย่างใดอย่างหนึ่ง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739" w:leader="none"/>
        </w:tabs>
        <w:ind w:left="0" w:firstLine="1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รายละเอียดของพื้นที่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ป็นเขตที่การเลี้ยงหรือปล่อยสัตว์ประเภท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ประเภทสัตว์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ต้อง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โปรดระบุมาตรการที่จะกำหนด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</w:rPr>
        <w:t>...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“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มาตรการ” หมายถึง วิธีการที่จะทำให้ได้รับผลสำเร็จ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ในกรณีที่เจ้าพนักงานท้องถิ่นพบสัตว์ในที่หรือทางสาธารณะอันเป็นการฝ่าฝืน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ดยไม่ปรากฏเจ้าของ ให้เจ้าพนักงานท้องถิ่นมีอำนาจกักสัตว์ดังกล่าวไว้เป็นเวลาอย่างน้อยสามสิบวัน เมื่อพ้นกำหนดแล้วยังไม่มีผู้ใดมาแสดงหลักฐานการเป็นเจ้าของเพื่อรับสัตว์คืนให้สัตว์นั้นตกเป็นขององค์การบริหารส่วนตำบล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แต่ถ้าการกักสัตว์ไว้อาจก่อให้เกิดอันตรายแก่สัตว์นั้นหรือสัตว์อื่นหรือต้องเสียค่าใช้จ่ายเกินสมควร เจ้าพนักงานท้องถิ่นจะจัดการขายหรือขายทอดตลาดสัตว์นั้นตามควรแก่กรณีก่อนถึงกำหนดเวลาดังกล่าวก็ได้ เงินที่ได้จากการขายหรือขายทอดตลาดเมื่อได้หักค่าใช้จ่ายในการขายทอดตลาดและค่าเลี้ยงดูสัตว์แล้วให้เก็บรักษาไว้แทนสัตว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มิได้มีการขายหรือขายทอดตลาดสัตว์ตามวรรคหนึ่งและเจ้าของสัตว์มาขอรับสัตว์คืนภายในกำหนดเวลาตามวรรคหนึ่ง เจ้าของสัตว์ต้องเป็นผู้เสียค่าใช้จ่ายสำหรับการเลี้ยงดูสัตว์ให้แก่องค์การบริหารส่วนตำบล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ตามจำนวนที่ได้จ่ายจริงด้วย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ปรากฏว่าสัตว์ที่เจ้าพนักงานท้องถิ่นพบนั้นเป็นโรคติดต่ออันอาจเป็นอันตรายต่อประชาชน ให้เจ้าพนักงานท้องถิ่นมีอำนาจทำลายหรือจัดการตามที่เห็นสมควรได้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บัญญัติตามมาตรา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3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  <w:i/>
          <w:iCs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>วรรคหนึ่ง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>ในเขตอำนาจขององค์การบริหารส่วนตำบล…… ในเรื่องใดหรือทุกเรื่องก็ได้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 xml:space="preserve">บัญญัติตามมาตรา 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 xml:space="preserve">4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วรรคสอง พรบ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  <w:t>สธ</w:t>
      </w:r>
      <w:r>
        <w:rPr>
          <w:rFonts w:cs="Angsana New" w:ascii="Angsana New" w:hAnsi="Angsana New"/>
          <w:b/>
          <w:bCs/>
          <w:i/>
          <w:iCs/>
          <w:color w:val="000000"/>
          <w:u w:val="single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บทกำหนดโทษของกรณีการฝ่าฝืนข้อกำหนดของท้องถิ่นตามมาตรา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29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คือ โทษปรับไม่เกิน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5,000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บาท ตามมาตรา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73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วรรคสอง</w:t>
      </w:r>
      <w:r>
        <w:rPr>
          <w:rFonts w:cs="Angsana New" w:ascii="Angsana New" w:hAnsi="Angsana New"/>
          <w:b/>
          <w:bCs/>
          <w:color w:val="000000"/>
          <w:u w:val="single"/>
        </w:rPr>
        <w:t>)</w:t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BodyText3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ให้นายกองค์การบริหารส่วนตำบล……………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ณ  วันที่………………</w:t>
      </w:r>
      <w:r>
        <w:rPr>
          <w:rFonts w:cs="Angsana New" w:ascii="Angsana New" w:hAnsi="Angsana New"/>
        </w:rPr>
        <w:t>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(…………………………………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ายกองค์การบริหารส่วนตำบล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เห็นช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นายอำเภอ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  <w:sz w:val="20"/>
        <w:sz w:val="20"/>
        <w:szCs w:val="20"/>
      </w:rPr>
      <w:t>ข้อบัญญัติท้องถิ่นตาม 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ร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บ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การสาธารณสุข พ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ศ</w:t>
    </w:r>
    <w:r>
      <w:rPr>
        <w:rFonts w:cs="Cordia New"/>
        <w:sz w:val="20"/>
        <w:szCs w:val="20"/>
      </w:rPr>
      <w:t>. 25</w:t>
    </w:r>
    <w:r>
      <w:rPr>
        <w:rFonts w:cs="Cordia New"/>
        <w:sz w:val="22"/>
        <w:szCs w:val="22"/>
      </w:rPr>
      <w:t>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2712"/>
        </w:tabs>
        <w:ind w:left="271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704"/>
        </w:tabs>
        <w:ind w:left="4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96"/>
        </w:tabs>
        <w:ind w:left="6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9048"/>
        </w:tabs>
        <w:ind w:left="9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040"/>
        </w:tabs>
        <w:ind w:left="11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3392"/>
        </w:tabs>
        <w:ind w:left="13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384"/>
        </w:tabs>
        <w:ind w:left="15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7736"/>
        </w:tabs>
        <w:ind w:left="17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2:00Z</dcterms:created>
  <dc:creator>somchai</dc:creator>
  <dc:description/>
  <dc:language>en-US</dc:language>
  <cp:lastModifiedBy>user</cp:lastModifiedBy>
  <cp:lastPrinted>2009-03-20T15:13:00Z</cp:lastPrinted>
  <dcterms:modified xsi:type="dcterms:W3CDTF">2009-03-20T08:14:00Z</dcterms:modified>
  <cp:revision>113</cp:revision>
  <dc:subject/>
  <dc:title/>
</cp:coreProperties>
</file>