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ีข้อบัญญัติว่าด้วยการจำหน่ายสินค้าในที่หรือทางสาธารณะ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ของประชาชนและการควบคุมการจำหน่ายสินค้าในที่หรือทางสาธารณะภา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ascii="Angsana New" w:hAnsi="Angsana New" w:cs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 w:cs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0985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.6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การจำหน่ายสินค้าในที่หรือทางสาธารณะ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 xml:space="preserve">ว่าด้วยการจำหน่ายสินค้าในที่หรือทางสาธารณ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/>
      </w:pP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 w:cs="Angsana New"/>
        </w:rPr>
        <w:t xml:space="preserve">และที่แก้ไขเพิ่มเติม ประกอบ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…………และนายอำเภอ………จึงตราข้อบัญญัติไว้ดังต่อไปนี้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อบัญญัตินี้เรียกว่า “ข้อบัญญัติ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รื่อง การจำหน่ายสินค้าในที่หรือทางสาธารณะ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.” 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อบัญญัตินี้ให้ใช้บังคับในเขตองค์การบริหารส่วนตำบล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นข้อบัญญัตินี้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สินค้า” หมายความว่า สิ่งของที่ซื้อขายกัน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อาหาร” หมายความว่า อาหารตามกฎหมายว่าด้วยอาหาร</w:t>
      </w:r>
    </w:p>
    <w:p>
      <w:pPr>
        <w:pStyle w:val="Normal"/>
        <w:ind w:firstLine="1743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ท้องถิ่น” หมายความว่า นายก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จ้าพนักงานท้องถิ่นมีหน้าที่ควบคุมดูแลที่หรือทางสาธารณะเพื่อประโยชน์ใช้สอยของประชาชนทั่วไป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มมิให้ผู้ใดจำหน่ายสินค้าในที่หรือทางสาธารณะ ไม่ว่าจะเป็นการจำหน่ายโดยลักษณะวิธีการจัดวางสินค้าในที่หนึ่งที่ใดเป็นปกติหรือเร่ขาย เว้นแต่จะได้รับใบอนุญาตจากเจ้าพนักงานท้องถิ่น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ออกใบอนุญาตตามวรรคสอง ให้เจ้าพนักงานท้องถิ่นระบุชนิด หรือประเภทของสินค้า ลักษณะวิธีการจำหน่ายสินค้า และสถานที่ที่จะจัดวางสินค้าเพื่อจำหน่ายในกรณีที่จะมีการจัดวางสินค้าในที่หนึ่งที่ใดเป็นปกติ รวมทั้งจะกำหนดเงื่อนไขอย่างใดตามที่เห็นสมควรไว้ในใบอนุญาตด้วยก็ได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ชนิดหรือประเภทของสินค้า ลักษณะวิธีการจำหน่ายสินค้าหรือสถานที่จัดวางสินค้าให้แตกต่างไปจากที่ระบุไว้ในใบอนุญาต จะกระทำได้ต่อเมื่อผู้รับใบอนุญาตได้แจ้งต่อเจ้าพนักงานท้องถิ่น และเจ้าพนักงานท้องถิ่นได้จดแจ้งการเปลี่ยนแปลงดังกล่าวไว้ในใบอนุญาตแล้ว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1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</w:rPr>
      </w:pPr>
      <w:r>
        <w:rPr>
          <w:rFonts w:cs="Angsana New" w:ascii="Angsana New" w:hAnsi="Angsana New"/>
          <w:b/>
          <w:bCs/>
          <w:i/>
          <w:iCs/>
          <w:color w:val="00000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ตั้งแต่ข้อ </w:t>
      </w:r>
      <w:r>
        <w:rPr>
          <w:rFonts w:cs="Angsana New" w:ascii="Angsana New" w:hAnsi="Angsana New"/>
          <w:b/>
          <w:bCs/>
          <w:i/>
          <w:iCs/>
          <w:color w:val="000000"/>
        </w:rPr>
        <w:t xml:space="preserve">6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ถึงข้อ </w:t>
      </w:r>
      <w:r>
        <w:rPr>
          <w:rFonts w:cs="Angsana New" w:ascii="Angsana New" w:hAnsi="Angsana New"/>
          <w:b/>
          <w:bCs/>
          <w:i/>
          <w:iCs/>
          <w:color w:val="000000"/>
        </w:rPr>
        <w:t xml:space="preserve">1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เป็นเพียงตัวอย่างเท่านั้น ท่านสามารถ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ขอ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รับการ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สนับสนุน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ข้อมูลด้านวิชาการได้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จาก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สำนักงานสาธารณสุขจังหวัด ศูนย์อนามัยหรือ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กองสุขาภิบาลอาหารและน้ำ กรมอนามัย</w:t>
      </w:r>
      <w:r>
        <w:rPr>
          <w:rFonts w:cs="Angsana New" w:ascii="Angsana New" w:hAnsi="Angsana New"/>
          <w:b/>
          <w:bCs/>
          <w:i/>
          <w:iCs/>
          <w:color w:val="000000"/>
        </w:rPr>
        <w:t>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ในการจำหน่ายสินค้าในที่หรือทางสาธารณะโดยลักษณะวิธีการจัดวางสินค้าในที่หนึ่งที่ใดเป็นปกติ 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ต่งกายสะอาดและสุภาพเรียบร้อย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ให้จัดวางสินค้าที่จำหน่ายบนแผงวางสินค้าหรือจัดวางในลักษณะอื่น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แผงวางสินค้าทำด้วยวัสดุที่มีความแข็งแรงและมีความสูง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จัดวางสินค้าและสิ่งของใดๆ ให้เป็นระเบียบเรียบร้อย ไม่ยื่นล้ำออกนอกบริเวณที่กำหนด ทั้งนี้ รวมทั้งตัวของผู้จำหน่ายและผู้ช่วยจำหน่ายสินค้าด้วย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ดูแลรักษาความสะอาดบริเวณที่จำหน่ายสินค้าในระหว่างการจำหน่ายอยู่เสมอ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ห้ามมิให้กระทำการใดๆ ที่ก่อให้เกิดเหตุรำคาญแก่ผู้อื่น เช่น การใช้เครื่องกำเนิดไฟฟ้า เครื่องขยายเสียงหรือเปิดวิทยุเทป เป็นต้น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เมื่อเสร็จสิ้นการจำหน่ายทุกครั้งต้องเก็บสินค้าและสิ่งของใดๆ ที่เกี่ยวข้องจากบริเวณที่จำหน่ายให้เรียบร้อยโดยไม่ชักช้า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หยุดการจำหน่ายสินค้าเพื่อสาธารณประโยชน์หรือประโยชน์ของทางราชการตามที่องค์การบริหารส่วนตำบล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ประกาศ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การอื่นที่จำเป็นเพื่อการรักษาความสะอาดและป้องกันอันตรายต่อสุขภาพ รวมทั้งการป้องกันมิให้เกิดเหตุรำคาญและการป้องกันโรคติดต่อ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ในการจำหน่ายสินค้าประเภทอาหารในที่หรือทางสาธารณะโดยลักษณะวิธีการจัดว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ินค้าในที่หนึ่งที่ใดเป็นปกติ 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ผงจำหน่ายอาหารทำจากวัสดุที่ทำความสะอาดง่าย มีสภาพดี เป็นระเบียบ อยู่สูงจากพื้นอย่างน้อ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อาหารปรุงสุกมีการปกปิดหรือมีการป้องกันสัตว์แมลงนำโรค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สารปรุงแต่งอาหารต้องมีเลขสารบบอาห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ย</w:t>
      </w:r>
      <w:r>
        <w:rPr>
          <w:rFonts w:cs="Angsana New" w:ascii="Angsana New" w:hAnsi="Angsana New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น้ำดื่มต้องเป็นน้ำที่สะอาด ใส่ในภาชนะที่สะอาด มีการปกปิด มีก๊อกหรือทางเทรินน้ำ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เครื่องดื่มต้องใส่ภาชนะที่สะอาด มีการปกปิด และมีที่ตักที่มีด้ามยาวหรือมีก๊อกหรือทางเทรินน้ำ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น้ำแข็งที่ใช้บริโภค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) </w:t>
      </w:r>
      <w:r>
        <w:rPr>
          <w:rFonts w:ascii="Angsana New" w:hAnsi="Angsana New" w:cs="Angsana New"/>
        </w:rPr>
        <w:t>ต้องสะอาด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) </w:t>
      </w:r>
      <w:r>
        <w:rPr>
          <w:rFonts w:ascii="Angsana New" w:hAnsi="Angsana New" w:cs="Angsana New"/>
        </w:rPr>
        <w:t xml:space="preserve">เก็บในภาชนะที่สะอาด มีฝาปิด อยู่สูงจากพื้นอย่างน้อย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) </w:t>
      </w:r>
      <w:r>
        <w:rPr>
          <w:rFonts w:ascii="Angsana New" w:hAnsi="Angsana New" w:cs="Angsana New"/>
        </w:rPr>
        <w:t>ที่ตักน้ำแข็งมีด้ามยาว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) </w:t>
      </w:r>
      <w:r>
        <w:rPr>
          <w:rFonts w:ascii="Angsana New" w:hAnsi="Angsana New" w:cs="Angsana New"/>
        </w:rPr>
        <w:t>ต้องไม่นำอาหารหรือสิ่งของอย่างอื่นไปแช่ไว้ในน้ำแข็ง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 xml:space="preserve">ล้างภาชนะด้วยน้ำยาล้างภาชนะ แล้งด้วยน้ำสะอา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 หรือล้างด้วยน้ำไหล และอุปกรณ์การล้างต้องวางสูงจากพื้นอย่างน้อย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 xml:space="preserve">ช้อน ส้อม ตะเกียบ วางตั้งเอาด้ามขึ้นในภาชนะโปร่งสะอาดหรือวางเป็นระเบียบในภาชนะโปร่งสะอาด และมีการปกปิด เก็บสูงจากพื้นอย่างน้อย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มีการรวบรวมมูลฝอยและเศษอาหารเพื่อนำไปกำจั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ผู้สัมผัสอาหารแต่งกายสะอาด สวมเสื้อมีแขน ผู้ปรุงต้องผูกผ้ากันเปื้อนและสวมหมวกหรือเน็ทคลุมผม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1) </w:t>
      </w:r>
      <w:r>
        <w:rPr>
          <w:rFonts w:ascii="Angsana New" w:hAnsi="Angsana New" w:cs="Angsana New"/>
        </w:rPr>
        <w:t>ใช้อุปกรณ์ในการหยิบจับอาหารที่ปรุงสำเร็จแล้ว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2) </w:t>
      </w:r>
      <w:r>
        <w:rPr>
          <w:rFonts w:ascii="Angsana New" w:hAnsi="Angsana New" w:cs="Angsana New"/>
        </w:rPr>
        <w:t>ผู้สัมผัสอาหารที่มีบาดแผลที่มือต้องปกปิดแผลให้มิดชิ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/>
        <w:t>ฯลฯ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ในการจำหน่ายสินค้าในที่หรือทางสาธารณะโดยลักษณะวิธีการเร่ขาย 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ต่งกายสะอาดและสุภาพเรียบร้อย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ทิ้งมูลฝอยลงในที่หรือทางสาธารณะ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้ามมิให้กระทำการใดๆ ที่ก่อให้เกิดเหตุรำคาญแก่ผู้อื่น เช่น การใช้เครื่องขยายเสียง เป็นต้น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หยุดการจำหน่ายสินค้าเพื่อสาธารณประโยชน์หรือประโยชน์ของทางราชการตามที่องค์การบริหารส่วนตำบล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ประกาศ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การอื่นที่จำเป็นเพื่อการรักษาความสะอาดและป้องกันอันตรายต่อสุขภาพ รวมทั้งการป้องกันมิให้เกิดเหตุรำคาญและการป้องกันโรคติดต่อ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ในการจำหน่ายสินค้าประเภทอาหารในที่หรือทางสาธารณะโดยลักษณะวิธีการเร่ขา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ปฏิบัติตามที่กำหนดไว้ในข้อ </w:t>
      </w:r>
      <w:r>
        <w:rPr>
          <w:rFonts w:cs="Angsana New" w:ascii="Angsana New" w:hAnsi="Angsana New"/>
        </w:rPr>
        <w:t>8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สวมเสื้อที่มีแขน ใช้ผ้ากันเปื้อนที่สะอาด สวมรองเท้าหุ้มส้น มีสิ่งปกปิดป้องกันเส้นผมมิให้ตกลงในอาหา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รักษาความสะอาดมือและเล็บ ถ้ามีบาดแผลบริเวณมือต้องทำแผลให้เรียบร้อย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ไม่สูบบุหรี่ในขณะเตรียม ทำ ประกอบ ปรุงหรือจำหน่ายอาหา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ไม่ไอหรือจามรดบนอาหา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ที่เตรียม ทำ ประกอบ ปรุง และแผงวางจำหน่ายอาหาร ต้องสูงจากพื้นไม่น้อยกว่า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ไม่เททิ้งเศษอาหาร หรือน้ำที่มีเศษอาหารหรือไขมันลงบนพื้นหรือทางระบายน้ำสาธารณะ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ใช้ภาชนะบรรจุอาหาร เครื่องมือ เครื่องใช้และอุปกรณ์ในการจำหน่ายอาหารที่สะอา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 xml:space="preserve">ปกปิดอาหาร เครื่องปรุงอาหาร ภาชนะบรรจุอาหาร เครื่องมือ เครื่องใช้และอุปกรณ์ในการจำหน่ายอาหาร เพื่อป้องกันฝุ่นละออง แมลงวันและสัตว์พาหะนำโรคอื่นๆ 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ใช้น้ำที่สะอาดในการทำ ประกอบ ปรุง แช่หรือล้างอาหาร ภาชนะบรรจุอาหาร เครื่องมือ เครื่องใช้และอุปกรณ์ในการจำหน่ายอาหาร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1) </w:t>
      </w:r>
      <w:r>
        <w:rPr>
          <w:rFonts w:ascii="Angsana New" w:hAnsi="Angsana New" w:cs="Angsana New"/>
        </w:rPr>
        <w:t>จัดให้มีที่รองรับมูลฝอยที่ถูกสุขลักษณะอย่างเพียงพอ และไม่เททิ้งมูลฝอยลงในท่อหรือทางระบายน้ำสาธารณะ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ฯลฯ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ห้ามมิให้ผู้จำหน่ายและผู้ช่วยจำหน่ายสินค้าประกอบกิจการเมื่อมีเหตุอันควรเชื่อว่าเป็นโรคติดต่อหรือเป็นพาหะของโรคติดต่อ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วัณโรค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อหิวาตกโรค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ไข้รากสาดน้อ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ทฟอยด์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โรคบิ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ไข้สุกใส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โรคคางทูม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โรคเรื้อน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โรคผิวหนังที่น่ารังเกียจ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โรคตับอักเสบที่เกิดจากไวรัส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โรคติดต่ออื่นๆ ที่ทางราชการ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ผู้ใดประสงค์จะจำหน่ายสินค้าในที่หรือทางสาธารณะ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นักงานรัฐวิสาหกิจ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สำเนาใบอนุญาตตามกฎหมายที่เกี่ยวข้อง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อื่นๆ ตามที่องค์การบริหารส่วนตำบล…………………ประกาศกำหนด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ผู้ขอรับใบอนุญาตจะต้องปฏิบัติตามหลักเกณฑ์ วิธีการและเงื่อนไข ดังต่อไปนี้</w:t>
      </w:r>
    </w:p>
    <w:p>
      <w:pPr>
        <w:pStyle w:val="Normal"/>
        <w:ind w:firstLine="1245"/>
        <w:rPr/>
      </w:pPr>
      <w:r>
        <w:rPr>
          <w:rFonts w:cs="Angsana New" w:ascii="Angsana New" w:hAnsi="Angsana New"/>
        </w:rPr>
        <w:t>(1) ………………………………………</w:t>
      </w:r>
    </w:p>
    <w:p>
      <w:pPr>
        <w:pStyle w:val="Normal"/>
        <w:ind w:firstLine="1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13665</wp:posOffset>
                </wp:positionV>
                <wp:extent cx="316230" cy="342900"/>
                <wp:effectExtent l="5715" t="22225" r="57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6.35pt;margin-top:8.95pt;width:24.8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2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-5080</wp:posOffset>
                </wp:positionV>
                <wp:extent cx="1115695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3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ให้ช่วยกันคิดว่าจะมีอะไรต้องกำหนดหรือไ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85pt;height:62.45pt;mso-wrap-distance-left:9.05pt;mso-wrap-distance-right:9.05pt;mso-wrap-distance-top:0pt;mso-wrap-distance-bottom:0pt;margin-top:-0.4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ให้ช่วยกันคิดว่าจะมีอะไรต้องกำหนดหรือไ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5"/>
        <w:rPr/>
      </w:pPr>
      <w:r>
        <w:rPr>
          <w:rFonts w:cs="Angsana New" w:ascii="Angsana New" w:hAnsi="Angsana New"/>
        </w:rPr>
        <w:t>(3) ………………………………………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>ฯลฯ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6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ผู้ได้รับใบอนุญาตให้จำหน่ายสินค้าและผู้ช่วยจำหน่ายสินค้าในที่หรือทางสาธารณะจะต้องมีบัตรประจำตัวตามแบบที่องค์การบริหารส่วนตำบล…………………ประกาศกำหนด และจะต้องติดบัตรประจำตัวไว้ที่อกเสื้อด้านซ้าย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ด้วย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3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ละ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7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ind w:firstLine="1743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8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9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ไม่ปฏิบัติหรือปฏิบัติไม่ถูกต้องตามบทแห่งพระราชบัญญัติการสาธารณสุข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งคับนี้ หรือเงื่อนไข      ที่ระบุไว้ในใบอนุญาตในเรื่องที่กำหนดไว้เกี่ยวกับการประกอบกิจการตามที่ได้รับใบอนุญาตตามข้อบังคับ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1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2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>ให้นายกองค์การบริหารส่วนตำบล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ายกองค์การบริหารส่วนตำบล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เห็นช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นายอำเภอ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กำหนดเขตควบคุมการจำหน่ายสินค้าในที่หรือทางสาธาร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ลักษณะวิธีการจัดวางสินค้าในที่หนึ่งที่ใดเป็นปกติ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โดยที่เป็นการสมควรควบคุมดูแลที่หรือทางสาธารณะเพื่อประโยชน์ใช้สอยของประชาชนทั่วไป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Cs w:val="32"/>
        </w:rPr>
        <w:t xml:space="preserve">42 </w:t>
      </w:r>
      <w:r>
        <w:rPr>
          <w:rFonts w:ascii="Angsana New" w:hAnsi="Angsana New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2535 </w:t>
      </w:r>
      <w:r>
        <w:rPr>
          <w:rFonts w:ascii="Angsana New" w:hAnsi="Angsana New"/>
          <w:szCs w:val="32"/>
        </w:rPr>
        <w:t>เจ้าพนักงานท้องถิ่นด้วยความเห็นชอบของเจ้าพนักงานจราจรจึงออกประกาศไว้ดังต่อไป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 xml:space="preserve">(1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ห้ามจำหน่ายหรือซื้อสินค้าโดยเด็ดขาด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(2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ห้ามจำหน่ายสินค้าบางชนิดหรือบางประเภท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(3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ห้ามจำหน่ายสินค้าตามเวลาที่กำหนด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(4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ที่การจำหน่ายสินค้าจะต้องเป็นไปตามหลักเกณฑ์ วิธีการและเงื่อนไข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ให้มีผลบังคับตั้งแต่วันถัดจากวันที่ประกาศไว้ในที่เปิดเผย ณ สถานที่ทำการขององค์การบริหารส่วนตำบล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และบริเวณที่กำหนดเป็นเขตควบคุมแล้วสิบห้าวัน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ประกาศ ณ วันที่ </w:t>
      </w:r>
      <w:r>
        <w:rPr>
          <w:rFonts w:cs="Angsana New" w:ascii="Angsana New" w:hAnsi="Angsana New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3004185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ให้ความ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..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จ้าพนักงาน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9pt;mso-wrap-distance-left:9.05pt;mso-wrap-distance-right:9.05pt;mso-wrap-distance-top:0pt;mso-wrap-distance-bottom:0pt;margin-top:1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ให้ความเห็น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…………………………..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จ้าพนักงาน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211455</wp:posOffset>
                </wp:positionV>
                <wp:extent cx="3004185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..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ยกองค์การบริหารส่วนตำบล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9pt;mso-wrap-distance-left:9.05pt;mso-wrap-distance-right:9.05pt;mso-wrap-distance-top:0pt;mso-wrap-distance-bottom:0pt;margin-top:16.6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…………………………..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ายกองค์การบริหารส่วนตำบล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258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กำหนดเขตควบคุมการจำหน่ายสินค้าในที่หรือทางสาธาร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ลักษณะวิธีการเร่ข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โดยที่เป็นการสมควรควบคุมดูแลที่หรือทางสาธารณะเพื่อประโยชน์ใช้สอยของประชาชนทั่วไป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Cs w:val="32"/>
        </w:rPr>
        <w:t xml:space="preserve">42 </w:t>
      </w:r>
      <w:r>
        <w:rPr>
          <w:rFonts w:ascii="Angsana New" w:hAnsi="Angsana New"/>
          <w:szCs w:val="32"/>
        </w:rPr>
        <w:t>แห่งพระราชบัญญัติการสาธารณสุข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2535 </w:t>
        <w:br/>
      </w:r>
      <w:r>
        <w:rPr>
          <w:rFonts w:ascii="Angsana New" w:hAnsi="Angsana New"/>
          <w:szCs w:val="32"/>
        </w:rPr>
        <w:t>เจ้าพนักงานท้องถิ่นด้วยความเห็นชอบของเจ้าพนักงานจราจรจึงออกประกาศไว้ดังต่อไป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 xml:space="preserve">(1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ห้ามจำหน่ายหรือซื้อสินค้าโดยเด็ดขาด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(2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ห้ามจำหน่ายสินค้าบางชนิดหรือบางประเภท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(3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ห้ามจำหน่ายสินค้าตามเวลาที่กำหนด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(4) </w:t>
      </w:r>
      <w:r>
        <w:rPr>
          <w:rFonts w:ascii="Angsana New" w:hAnsi="Angsana New"/>
          <w:szCs w:val="32"/>
        </w:rPr>
        <w:t>ให้บริเวณที่หรือทางสาธารณะดังต่อไปนี้เป็นเขตที่การจำหน่ายสินค้าจะต้องเป็นไปตาม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/>
          <w:szCs w:val="32"/>
        </w:rPr>
        <w:t>หลักเกณฑ์ วิธีการและเงื่อนไข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ให้มีผลบังคับตั้งแต่วันถัดจากวันที่ประกาศไว้ในที่เปิดเผย ณ สถานที่ทำการขององค์การบริหารส่วนตำบล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และบริเวณที่กำหนดเป็นเขตควบคุมแล้วสิบห้าวัน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ประกาศ ณ วันที่ </w:t>
      </w:r>
      <w:r>
        <w:rPr>
          <w:rFonts w:cs="Angsana New" w:ascii="Angsana New" w:hAnsi="Angsana New"/>
          <w:szCs w:val="32"/>
        </w:rPr>
        <w:t>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004185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ให้ความ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..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จ้าพนักงาน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9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ให้ความเห็น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…………………………..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จ้าพนักงาน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51435</wp:posOffset>
                </wp:positionV>
                <wp:extent cx="3004185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..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ยกองค์การบริหารส่วนตำบล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9pt;mso-wrap-distance-left:9.05pt;mso-wrap-distance-right:9.05pt;mso-wrap-distance-top:0pt;mso-wrap-distance-bottom:0pt;margin-top:4.0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…………………………..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ายกองค์การบริหารส่วนตำบล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1258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2"/>
        <w:szCs w:val="22"/>
      </w:rPr>
    </w:pPr>
    <w:r>
      <w:rPr>
        <w:rFonts w:cs="Cordia New"/>
        <w:sz w:val="22"/>
        <w:szCs w:val="22"/>
      </w:rPr>
    </w:r>
  </w:p>
  <w:p>
    <w:pPr>
      <w:pStyle w:val="Footer"/>
      <w:jc w:val="right"/>
      <w:rPr>
        <w:rFonts w:cs="Cordia New"/>
        <w:sz w:val="22"/>
        <w:szCs w:val="22"/>
      </w:rPr>
    </w:pPr>
    <w:r>
      <w:rPr>
        <w:rFonts w:cs="Cordia Ne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2"/>
        <w:szCs w:val="22"/>
      </w:rPr>
    </w:pPr>
    <w:r>
      <w:rPr>
        <w:rFonts w:cs="Cordia New"/>
        <w:sz w:val="22"/>
        <w:szCs w:val="22"/>
      </w:rPr>
    </w:r>
  </w:p>
  <w:p>
    <w:pPr>
      <w:pStyle w:val="Footer"/>
      <w:jc w:val="right"/>
      <w:rPr>
        <w:rFonts w:cs="Cordia New"/>
        <w:sz w:val="22"/>
        <w:szCs w:val="22"/>
      </w:rPr>
    </w:pPr>
    <w:r>
      <w:rPr>
        <w:rFonts w:cs="Cordia New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376"/>
        </w:tabs>
        <w:ind w:left="173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376"/>
        </w:tabs>
        <w:ind w:left="17376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376"/>
        </w:tabs>
        <w:ind w:left="1737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376"/>
        </w:tabs>
        <w:ind w:left="17376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03:00Z</dcterms:created>
  <dc:creator>somchai</dc:creator>
  <dc:description/>
  <dc:language>en-US</dc:language>
  <cp:lastModifiedBy>user</cp:lastModifiedBy>
  <cp:lastPrinted>2009-03-20T15:34:00Z</cp:lastPrinted>
  <dcterms:modified xsi:type="dcterms:W3CDTF">2009-03-23T04:36:00Z</dcterms:modified>
  <cp:revision>83</cp:revision>
  <dc:subject/>
  <dc:title/>
</cp:coreProperties>
</file>